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икторина «Пётр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и петровские времен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мя Петра </w:t>
      </w:r>
      <w:r>
        <w:rPr>
          <w:b/>
          <w:lang w:val="en-US"/>
        </w:rPr>
        <w:t>I</w:t>
      </w:r>
      <w:r>
        <w:rPr>
          <w:b/>
          <w:bCs/>
        </w:rPr>
        <w:t xml:space="preserve">  выдвигалось на конкурс «Имя России», что доказывает тот факт, что он является одним из выдающихся деятелей России.</w:t>
      </w:r>
      <w:r>
        <w:rPr>
          <w:b/>
        </w:rPr>
        <w:t xml:space="preserve"> </w:t>
      </w:r>
    </w:p>
    <w:p>
      <w:pPr>
        <w:pStyle w:val="Style15"/>
        <w:ind w:firstLine="1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, основанный на конкретных факт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и краткий коммента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дский король Карл </w:t>
            </w:r>
            <w:r>
              <w:rPr>
                <w:lang w:val="en-US"/>
              </w:rPr>
              <w:t>XII</w:t>
            </w:r>
            <w:r>
              <w:rPr/>
              <w:t xml:space="preserve"> однажды сказал «Пусть царь занимается пустой работой-строит города, а мы оставляем себе славу брать их». Кто царь? Что за город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1703 г. «Небываемое бывает». За что ею награждал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ИЦ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ипполог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к звали любимую лошадь Петра </w:t>
            </w:r>
            <w:r>
              <w:rPr>
                <w:lang w:val="en-US"/>
              </w:rPr>
              <w:t>I</w:t>
            </w:r>
            <w:r>
              <w:rPr/>
              <w:t xml:space="preserve">? 1.Козетта. 2 Лизетта, 3.Бабет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 слышали в русском языке слова «коловорот», «околица», «околесица». А что означает этот общий корень у славян – «коло»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722 году население России составляло…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6,4 млн. человек,  2. 60,4 млн.чел.</w:t>
            </w:r>
          </w:p>
          <w:p>
            <w:pPr>
              <w:pStyle w:val="Normal"/>
              <w:rPr/>
            </w:pPr>
            <w:r>
              <w:rPr/>
              <w:t>3. 160,4 млн.чел.</w:t>
            </w:r>
          </w:p>
          <w:p>
            <w:pPr>
              <w:pStyle w:val="Normal"/>
              <w:rPr/>
            </w:pPr>
            <w:r>
              <w:rPr/>
              <w:t>Кстати. Из этих … млн.чел.- горожан было  3%. Можете посчитать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ский крик «Бандзай», аналог русского Ура, а как он переводится? </w:t>
            </w:r>
          </w:p>
          <w:p>
            <w:pPr>
              <w:pStyle w:val="Normal"/>
              <w:rPr/>
            </w:pPr>
            <w:r>
              <w:rPr/>
              <w:t>1. Поехали. 2.Десять тысяч лет. 3. Руб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маленький конверт был выпущен в России в 1845 году для городской почты Санкт-Петербурга. Его размеры были 86х48 мм. Что пересылалось в таких маленьких конвертиках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желали в петровские времена, говоря: «Салфет Вашей милости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 Павлов говорил: Пeремeна занятий есть отдых. Эта формулу Павлов взял у Петра I. Но для Петра  I это был не отдых. А что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ную крупу получают из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шеницы. 2. Овса. 3. Греч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вые слово арестант появилось в именном указе Петра I от 17 июня 1718 года. А кого так называли раньше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XIX веке в армиях многих стран Европы существовали особые подразделения, оснащенные соколами и кречетами. Зачем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головных уборов, чаще всего шляп, напоминают по форме…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О ПРОСТО ИНТЕРЕСНО</w:t>
            </w:r>
            <w:r>
              <w:rPr/>
              <w:t>. Шпаргалка - это древнегреческое слово в средние века попало в латинский, а из него в польский, где стало означать - измаранный клочок бумаги. Отсюда через украинские бурсы оно и попало в Росс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 называют его перченым хлебом (pfeffercucher), англичане - имбирным хлебом (gingerbread), французы - хлебом из пряностей (pain d'epice), а русские - ….</w:t>
            </w:r>
          </w:p>
          <w:p>
            <w:pPr>
              <w:pStyle w:val="Normal"/>
              <w:rPr/>
            </w:pPr>
            <w:r>
              <w:rPr/>
              <w:t xml:space="preserve">1. Печеньем. </w:t>
            </w:r>
          </w:p>
          <w:p>
            <w:pPr>
              <w:pStyle w:val="Normal"/>
              <w:rPr/>
            </w:pPr>
            <w:r>
              <w:rPr/>
              <w:t>2. Пряни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Булочк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шумного застолья их-«разгоняи»  раздавали гостям, которые как бы намекали на то, что всем пора по дома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а - от слова пугать. Почему древние славяне так её назвал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папуасы переводится на русский язык как…</w:t>
            </w:r>
          </w:p>
          <w:p>
            <w:pPr>
              <w:pStyle w:val="Normal"/>
              <w:rPr/>
            </w:pPr>
            <w:r>
              <w:rPr/>
              <w:t xml:space="preserve">1. Курчавые. </w:t>
            </w:r>
          </w:p>
          <w:p>
            <w:pPr>
              <w:pStyle w:val="Normal"/>
              <w:rPr/>
            </w:pPr>
            <w:r>
              <w:rPr/>
              <w:t xml:space="preserve">2. волосатые. </w:t>
            </w:r>
          </w:p>
          <w:p>
            <w:pPr>
              <w:pStyle w:val="Normal"/>
              <w:rPr/>
            </w:pPr>
            <w:r>
              <w:rPr/>
              <w:t xml:space="preserve">3 лысые. </w:t>
            </w:r>
          </w:p>
          <w:p>
            <w:pPr>
              <w:pStyle w:val="Normal"/>
              <w:rPr/>
            </w:pPr>
            <w:r>
              <w:rPr/>
              <w:t>4. смеш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древние домашние 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зы и свиньи.</w:t>
            </w:r>
          </w:p>
          <w:p>
            <w:pPr>
              <w:pStyle w:val="Normal"/>
              <w:rPr/>
            </w:pPr>
            <w:r>
              <w:rPr/>
              <w:t>2. Овцы.</w:t>
            </w:r>
          </w:p>
          <w:p>
            <w:pPr>
              <w:pStyle w:val="Normal"/>
              <w:rPr/>
            </w:pPr>
            <w:r>
              <w:rPr/>
              <w:t>3.  Собаки и олени.</w:t>
            </w:r>
          </w:p>
          <w:p>
            <w:pPr>
              <w:pStyle w:val="Normal"/>
              <w:rPr/>
            </w:pPr>
            <w:r>
              <w:rPr/>
              <w:t xml:space="preserve">4. Крупный рогатый скот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Если сможете, постарайтесь закончить Указ Петра 1.» Впредь указую господам сенаторам речь в присутствии держать не по писанному, а токмо своими словами, дабы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у выдавался этот знак в эпоху Петра </w:t>
            </w:r>
            <w:r>
              <w:rPr>
                <w:lang w:val="en-US"/>
              </w:rPr>
              <w:t>I</w:t>
            </w:r>
            <w:r>
              <w:rPr/>
              <w:t xml:space="preserve">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Первый издал указ: " Учить всех дворянских детей "цифири и геометрии", а тем, кто не усваивал этих премудростей он запрещал … 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научить солдат различать лево и право, Петр Первый приказал примотать им на левую ногу это, а на правую —это… Что же именно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Первый хорошо знал адицию, субстракцию, мультипликацию и дивизию. В его времена эти действия знали далеко не все, и Петр настойчиво заставлял изучать это своих сподвижников. Сейчас это знает каждый школьник. Что это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сновное внимание Петр Первый обращал на организацию русских государственных светских школ, в которых бы готовились все нужные государству специалисты. Впервой половине XVIII в. открыто 133 школы. Содержание образования имело ярко выраженное</w:t>
            </w:r>
            <w:r>
              <w:rPr>
                <w:b/>
              </w:rPr>
              <w:t xml:space="preserve"> ре</w:t>
              <w:softHyphen/>
              <w:t xml:space="preserve">альное </w:t>
            </w:r>
            <w:r>
              <w:rPr/>
              <w:t xml:space="preserve">направление. На первом месте было изучение </w:t>
            </w:r>
            <w:r>
              <w:rPr>
                <w:b/>
              </w:rPr>
              <w:t xml:space="preserve">математики </w:t>
            </w:r>
            <w:r>
              <w:rPr/>
              <w:t>и дру</w:t>
              <w:softHyphen/>
              <w:t>гих наук, имевших применение в морском и военном деле, в строитель</w:t>
              <w:softHyphen/>
              <w:t>стве, промышленности и технике. Общее образование в школах соче</w:t>
              <w:softHyphen/>
              <w:t>талось со специальным.</w:t>
            </w:r>
          </w:p>
          <w:p>
            <w:pPr>
              <w:pStyle w:val="Normal"/>
              <w:rPr/>
            </w:pPr>
            <w:r>
              <w:rPr/>
              <w:t>Вновь открытые школы закладывали прочную основу дальнейшего развития русской школы. Было положено начало развитию специаль</w:t>
              <w:softHyphen/>
              <w:t>ного образования: морского, артиллерийского, инженерного, медицин</w:t>
              <w:softHyphen/>
              <w:t xml:space="preserve">ского, горнозаводского. Столичные города, Москва и Петербург, стали крупными центрами школьного образования и научной мысл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знаете ли вы, что изучали в Школе математических и навигацких наук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124841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lang w:val="en-US" w:eastAsia="en-US"/>
              </w:rPr>
              <w:drawing>
                <wp:inline distT="0" distB="0" distL="0" distR="0">
                  <wp:extent cx="923290" cy="1592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Cs/>
                <w:iCs/>
              </w:rPr>
              <w:t>Первый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течественный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чебник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атематике</w:t>
            </w:r>
            <w:r>
              <w:rPr>
                <w:bCs/>
                <w:iCs/>
              </w:rPr>
              <w:t xml:space="preserve"> "</w:t>
            </w:r>
            <w:r>
              <w:rPr>
                <w:bCs/>
                <w:iCs/>
              </w:rPr>
              <w:t>Арифметик</w:t>
            </w:r>
            <w:r>
              <w:rPr>
                <w:bCs/>
                <w:iCs/>
              </w:rPr>
              <w:t xml:space="preserve">а"  </w:t>
            </w:r>
            <w:r>
              <w:rPr>
                <w:bCs/>
                <w:iCs/>
              </w:rPr>
              <w:t>вышел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</w:t>
            </w:r>
            <w:r>
              <w:rPr>
                <w:bCs/>
                <w:iCs/>
              </w:rPr>
              <w:t xml:space="preserve"> 1703 </w:t>
            </w:r>
            <w:r>
              <w:rPr>
                <w:bCs/>
                <w:iCs/>
              </w:rPr>
              <w:t>год</w:t>
            </w:r>
            <w:r>
              <w:rPr>
                <w:bCs/>
                <w:iCs/>
              </w:rPr>
              <w:t xml:space="preserve">у. </w:t>
            </w:r>
            <w:r>
              <w:rPr>
                <w:bCs/>
                <w:iCs/>
              </w:rPr>
              <w:t>П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ей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чился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Cs/>
              </w:rPr>
              <w:t>В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Cs/>
              </w:rPr>
              <w:t>Ломоносов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</w:rPr>
              <w:t>называвший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этот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чебник</w:t>
            </w:r>
            <w:r>
              <w:rPr>
                <w:bCs/>
                <w:iCs/>
              </w:rPr>
              <w:t xml:space="preserve"> "</w:t>
            </w:r>
            <w:r>
              <w:rPr>
                <w:bCs/>
                <w:iCs/>
              </w:rPr>
              <w:t>вратам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чёности</w:t>
            </w:r>
            <w:r>
              <w:rPr>
                <w:bCs/>
                <w:iCs/>
              </w:rPr>
              <w:t>". Назовите автора этого учебника, современника Петра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>Окончивших школу математических и навигацких наук определяли во флот, направляли в артиллерию, гвардию, назначали инженерами, топографами, учителями, а также по</w:t>
              <w:softHyphen/>
              <w:t>сылали учиться за границу. Важное государственное значение Школы  было особо подчеркнуто  указом  Петра I  в 1710 г., в нём говорилось</w:t>
            </w:r>
            <w:r>
              <w:rPr>
                <w:b/>
              </w:rPr>
              <w:t>: «Школа оная</w:t>
            </w:r>
            <w:r>
              <w:rPr/>
              <w:t xml:space="preserve"> (Школа математических и навигацких наук)</w:t>
            </w:r>
            <w:r>
              <w:rPr>
                <w:b/>
              </w:rPr>
              <w:t xml:space="preserve"> не только потребна к единому мореходству и инженерству, но и артиллерии и гражданст</w:t>
              <w:softHyphen/>
              <w:t xml:space="preserve">ву...». </w:t>
            </w:r>
            <w:r>
              <w:rPr/>
              <w:t>Скажите, а как сейчас называется такая школа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660" cy="16427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петровские времена существовало наказание 6,8 килограммовой «медалью», которая крепилась в полицейском участке к шее цепя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у присуждалась медаль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Пpи Петpе I в России было создано спецведомство по пpиёму челобитных и жалоб, которое называлось.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Жалобмейкерство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 Рэкетмейкерство.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3. Правдомейкерство. 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4. Имиджмейкер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Щи – это главное национальное блюдо на Руси уже целое тысячелетие.  Щи были всякие. Поговорку о постных щах знают все: «Ну и щи, хоть во рту полощи» А что  такое «богатые» щи?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622300" cy="622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о такое «суточные» щ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полковником и генералом Петр I ввел звание, которое по табели о рангах соответствовало гражданскому чину статского советника. Что это было за звание?</w:t>
            </w:r>
          </w:p>
          <w:p>
            <w:pPr>
              <w:pStyle w:val="Normal"/>
              <w:rPr/>
            </w:pPr>
            <w:r>
              <w:rPr/>
              <w:t xml:space="preserve">1. Бригадир.  2. Шаутбенахт. 3. Поручи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тровские времена горожане  делились на регулярных и  «подлых» граждан. А вы знаете, что это обозначало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ный ящик.</w:t>
            </w:r>
            <w:r>
              <w:rPr/>
              <w:t xml:space="preserve"> В ящике находится то, что появилось в России благодаря Петру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33</w:t>
            </w:r>
          </w:p>
          <w:p>
            <w:pPr>
              <w:pStyle w:val="Normal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  замечательный зимний  праздник, который любят и взрослые и дети, мы его отмечали недавно.  Как  все   сказанное  можно связать с Петром 1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 </w:t>
            </w:r>
            <w:r>
              <w:rPr/>
              <w:t>В  1708 году территория России была разделена на 8 губерний,  во главе которых стояли губернаторы, назначаемые царем и обладавшие административной, военной и судебной властью. Губернии были разделены на уезды,  а позднее – на провинции, во главе с этим человеком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>
                <w:bCs/>
              </w:rPr>
            </w:pPr>
            <w:r>
              <w:rPr>
                <w:bCs/>
              </w:rPr>
              <w:t>Как  называлось  пособие с правилами хорошего тона,   составленными  самим царем?</w:t>
            </w:r>
          </w:p>
          <w:p>
            <w:pPr>
              <w:pStyle w:val="Normal"/>
              <w:shd w:fill="FFFFFF" w:val="clear"/>
              <w:spacing w:before="90" w:after="9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9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 этим ссылкам можно посмотреть познавательные ролики о Петре Великом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https://www.youtube.com/watch?v=x-mTlmqIiU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color w:val="0000FF"/>
            <w:u w:val="single"/>
          </w:rPr>
          <w:t>https://www.youtube.com/watch?v=OqB_ZyiyXgI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MS Gothic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ockinfoserpleft">
    <w:name w:val="block-info-serp__left"/>
    <w:basedOn w:val="Style13"/>
    <w:qFormat/>
    <w:rPr/>
  </w:style>
  <w:style w:type="character" w:styleId="Blockinfoserphidden">
    <w:name w:val="block-info-serp__hidde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youtube.com/watch?v=x-mTlmqIiUM" TargetMode="External"/><Relationship Id="rId8" Type="http://schemas.openxmlformats.org/officeDocument/2006/relationships/hyperlink" Target="https://www.youtube.com/watch?v=OqB_ZyiyXg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3:25:00Z</dcterms:created>
  <dc:creator>Admin</dc:creator>
  <dc:description/>
  <cp:keywords/>
  <dc:language>en-US</dc:language>
  <cp:lastModifiedBy>USER</cp:lastModifiedBy>
  <cp:lastPrinted>2020-05-18T08:08:00Z</cp:lastPrinted>
  <dcterms:modified xsi:type="dcterms:W3CDTF">2020-05-18T05:48:00Z</dcterms:modified>
  <cp:revision>39</cp:revision>
  <dc:subject/>
  <dc:title>времена»  </dc:title>
</cp:coreProperties>
</file>