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01345</wp:posOffset>
                </wp:positionV>
                <wp:extent cx="6289675" cy="0"/>
                <wp:effectExtent l="0" t="28575" r="0" b="28575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7.35pt" to="493.95pt,47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ГЕРОЙСКАЯ СРЕДНЯЯ ШКОЛА ИМЕНИ ГЕРОЯ СОВЕТСКОГО СОЮЗА ЕРШОВА ВАСИЛИЯ АЛЕКСАНДРОВИЧА» 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КСКОГО  РАЙОНА РЕСПУБЛИКИ  КРЫМ</w:t>
      </w:r>
    </w:p>
    <w:tbl>
      <w:tblPr>
        <w:tblW w:w="103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416" w:hRule="atLeast"/>
          <w:cantSplit w:val="true"/>
        </w:trPr>
        <w:tc>
          <w:tcPr>
            <w:tcW w:w="1038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296564, Российская Федерация, Республика Крым, Сакский рай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с. Геройское, Проспект Ленина, д 2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тел./факс  (36563) 9-45-86, 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u w:val="single"/>
                  <w:lang w:val="en-US" w:eastAsia="uk-UA"/>
                </w:rPr>
                <w:t>geroiskayao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single"/>
                  <w:lang w:eastAsia="uk-UA"/>
                </w:rPr>
                <w:t>@mai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single"/>
                  <w:lang w:val="en-US" w:eastAsia="uk-UA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 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Код ОГРН11491021816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Информация о проведении мероприятий в рамках недели функциональной грамот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С 11.11.2024-25.11.2024г в МБОУ «Геройская средняя школа» прошла неделя функциональной грамотности. В рамках недели проводились следующие мероприятия:</w:t>
            </w:r>
          </w:p>
        </w:tc>
      </w:tr>
    </w:tbl>
    <w:p>
      <w:pPr>
        <w:pStyle w:val="Normal"/>
        <w:ind w:right="-30" w:firstLine="709"/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665"/>
      </w:tblGrid>
      <w:tr>
        <w:trPr>
          <w:tblHeader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4587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4587"/>
                <w:u w:val="single"/>
                <w:lang w:eastAsia="ru-RU"/>
              </w:rPr>
              <w:t>1. Проведены мероприятия на платформе РЭШ: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Онлайн - тест  “Читательская грамотность” 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Онлайн - тестирование “Мобильная связь” по направлению финансовая грамотность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Онлайн - квест по математической грамотности 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нлайн - тест “Молочнокислые невидимки” по направлению естественнонаучная грамотность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Онлайн - тест по направлению креативное мышле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C458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4587"/>
                <w:u w:val="single"/>
                <w:lang w:eastAsia="ru-RU"/>
              </w:rPr>
              <w:t>2. Конкурс рисунков “Учимся считать” 1 клас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br/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уч.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уч.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уч.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уч.</w:t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уч.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уч.</w:t>
            </w:r>
          </w:p>
        </w:tc>
      </w:tr>
    </w:tbl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6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>А.Д.Фокина</w:t>
      </w:r>
    </w:p>
    <w:sectPr>
      <w:headerReference w:type="default" r:id="rId3"/>
      <w:type w:val="nextPage"/>
      <w:pgSz w:w="11906" w:h="16838"/>
      <w:pgMar w:left="1304" w:right="849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iskayao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0Z</dcterms:created>
  <dc:creator>Администратор</dc:creator>
  <dc:description/>
  <cp:keywords/>
  <dc:language>en-US</dc:language>
  <cp:lastModifiedBy>Acer</cp:lastModifiedBy>
  <cp:lastPrinted>2024-11-11T15:05:00Z</cp:lastPrinted>
  <dcterms:modified xsi:type="dcterms:W3CDTF">2024-12-05T10:44:00Z</dcterms:modified>
  <cp:revision>108</cp:revision>
  <dc:subject/>
  <dc:title/>
</cp:coreProperties>
</file>