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работы, направленной на профилактику детского дорожно-транспортного  травматизма в общеобразовательных учреждениях Республики Кр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положительных и долгосрочных эффектов в организации профилактики детского дорожно-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. Такой подход включает в себя учебную и внеурочную деятельность, работу с родителями, информационное и материально-техническое обеспечение и контроль со стороны администра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оцесс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занятий и бесед с обучающимися в рамках учеб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дорожного движения по другим программам, согласованным и утвержденным педагогическими и (или) методическими сове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бных экскур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 учебных видеофильмов, кинофрагментов, использование учебных компьютер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классных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инспекторов ГИБДД с обучающимися (воспитанник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по Правилам дорожного движения, проводимых на муниципальном и республиканском уров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по безопасности дорожного движения, проводимых в рамках Всероссийской акции «Внимание – дети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с учащимися конкретных примеров дорожно-транспортных происшествий с участием несовершеннолетних, произошедших на территории города,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есед с учащимися-нарушителями Правил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проведения инструктажей по ПД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бота отряда юных инспекторов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и материаль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, справочная и методическая литература: библиотека у каждого учителя (воспитателя), преподавателя ОБЖ, ответственного за организацию работы по профилактике детского дорожно-транспортного травматизма в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и размещение стенда по безопасности дорожного движения, план-схемы безопасного подхода к образовательному учреждению, уголков безопасности  дорожного движения в начально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дивидуальных схем  движения  к школе и в обратном направлении  у учащихся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воспитателей, педагогов, классных руководителей на методических объединениях, совещаниях  при директоре, педагогических сове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вопросов безопасности дорожного движения на родительских собр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опросов  по профилактике и предупреждению детского дорожно-транспортного травматизма на заседаниях родительск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есед с родителями по сообщениям о дорожно-транспортных происшествиях с участием детей и подростков и нарушений правил дорожного движения несовершеннолет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занятий по изучению ПДД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со сторон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правильности и систематичности заполнения жур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опросов по профилактике и предупреждению детского дорожно-транспортного травматизма на совещаниях при директоре, педагогических советах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учебных занятий и внеклассных мероприятий администрацией образовательного учреждения, ответственных за организацию работы по профилактике детского дорожно-транспортного травмат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образовательном учреждении должны быть в наличии:</w:t>
      </w:r>
    </w:p>
    <w:p>
      <w:pPr>
        <w:pStyle w:val="Normal"/>
        <w:jc w:val="both"/>
        <w:rPr/>
      </w:pPr>
      <w:r>
        <w:rPr>
          <w:sz w:val="28"/>
          <w:szCs w:val="28"/>
        </w:rPr>
        <w:t>1.Нормативно-правовая документация, регламентирующая деятельность образовательного учреждения по предупреждению детского дорожно-транспортного травматизма (приказы вышестоящих органов, приказы по образовательному учреждению о назначении ответственного за организацию и ведение работы по профилактике детского дорожно-транспортного травматизма, другие приказы и положения, отражающие соответствующую деяте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й план работы по профилактике детского дорожно-транспортного травматизма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, отражающие деятельность отрядов юных инспекторов движения (приказ о назначении руководителя отряда ЮИД, список членов отряда, утвержденный план работы отряда на учебный год, журнал учета проводимых мероприятий, паспорт отряда и другие дополнительные материа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ебно-материальная база для обучения детей и подростков Правилам дорожного дв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лакаты по безопасности дорожного движения, расположенные в вестибюле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тенд образовательного учреждения п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тенд (уголок), отражающий деятельность отряда юных инспекторов  движения (ЮИ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лан-схема и макет микрорайона образовательного учреждения с указанием улиц, их пересечений, средств организации дорожного движения, участков, представляющих наибольшую опасность и пешеходных маршр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Автоплощадка – модель перекрестка с нанесенной разметкой, имитирующий участок пересечения проезжих частей, пешеходного перехода (перех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борудованный и обеспеченный наглядными пособиями кабинет п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Уголки безопасности дорожного движения в каждом учебном кабинете начальной школы и в каждой группе дошко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я для родителей по безопасности дорожного движения в каждой группе дошко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Наличие в библиотеке образовательного учреждения методической, дидактической и художественной литературы для педагогов и обучающихся по вопросам безопасности дорожного движения, учебных пособий по Правилам дорожного движения, а также наличие самих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Наличие методических рекомендаций и разработок, направленных на формирование знаний, умений и навыков по безопасности дорожного движения для педагогических работников (сценарии мероприятий, игры, инструктажи, памятки, лист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оянно обновляемые списки обучающихся, имеющих вело- и мототехнику. Проведение с ними дополнительных занятий по Правилам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Журнал учета состояния детского дорожно-транспортного травматизма в образовательном учреждении и принимаемых мер по фактам дорожно-транспортных происшествий с учас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лан внеклассных мероприятий по профилактике детского дорожно-транспортного  травмат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ализации плана внеклассных мероприятий участвуют классные руководители, заместители директора по воспитательной работе, безопасности, социальный педагог, библиотекарь, психолог, родители, работники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уроков изучения Правил дорожного движения согласно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бесед на родительских собраниях по БДД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дение мероприятий по ПДД: «Знай правила дорожного движения,  как таблицу умножения», «Посвящение первоклассников в пешеходы», «Красный, желтый, зеленый», «Азбука безопасности», «Горят огни на перекрестках», «Дорога и я», «Дорожная грам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конкурсов на лучший рисунок, рассказ, исполнение стихотворения по безопасност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бесед – «Минуток» по профилактике несчастных случаев с детьми на дороге (в начальных классах ежедневно на последнем уро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проведении общешк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методического объединения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ведение итогов работы, утверждение плана работы на следующи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psatn">
    <w:name w:val="hps atn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68010780000000004style13267997150000000048msonormal">
    <w:name w:val="style_13268010780000000004style_13267997150000000048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0:00Z</dcterms:created>
  <dc:creator>Admin</dc:creator>
  <dc:description/>
  <cp:keywords/>
  <dc:language>en-US</dc:language>
  <cp:lastModifiedBy>FuckYouBill</cp:lastModifiedBy>
  <cp:lastPrinted>2015-12-25T08:56:00Z</cp:lastPrinted>
  <dcterms:modified xsi:type="dcterms:W3CDTF">2015-12-25T11:06:00Z</dcterms:modified>
  <cp:revision>88</cp:revision>
  <dc:subject/>
  <dc:title>Cовместно с Международной Организацией по Миграции (далее - МОМ) при поддержке Швейцарского бюро сотрудничества в автономии воплощается пилотный проект «Развитие национального механизма перенаправления пострадавших от торговли людьми в Украине»</dc:title>
</cp:coreProperties>
</file>