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 w:before="0" w:after="0"/>
        <w:ind w:left="4500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5071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ерой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Э.Л.Тохт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20__г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  <w:t>о порядке СОЗДАНИЯ И обновления БИБЛИОТЕЧНОГО ФОНДА УЧЕБНИКОВ, ПОРЯДКЕ ИХ ИСПОЛЬЗОВАНИЯ И МЕРАХ, ОБЕСПЕЧИВАЮЩИХ СОХРАННОСТЬ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. Геро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орядок формирования, комплектования и организацию учебного фонда школьной библиотеки и обеспечения школьников учебниками и учебными пособиями. </w:t>
        <w:br/>
        <w:t>Учебный фонд школьной библиотеки создается как единый библиотечный фонд на основе централизованного комплектования и хранится в отдельном помещении.</w:t>
        <w:br/>
        <w:t xml:space="preserve">          1.2.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формирования учебного фонда библиот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учебного фонда библиотеки школы осуществляется за счет федерального, краевого и муниципального бюджетов, целевых средств, учебников, принятых в дар или полученных по обмену. </w:t>
        <w:br/>
        <w:t xml:space="preserve">          2.2. Все полученные учебники и учебные пособия передаются в школьную библиотеку и являются собственностью школ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ьзование учебного фонда школьной библиот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ебной литературой имеют право пользоваться все без исключения учащиеся, члены педагогического коллектива школы и внешкольные читатели, зарегистрированные в библиотеке и при наличии удостоверения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ведующий библиотекой выдает учебники классным руководителям, которые распределяют их между учащимися, а в конце учебного года возвращают в библиоте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Если учащимся учебник утерян или испорчен, родители (законные представители или лица, их заменяющие), обязаны по согласованию с заведующим библиотекой заменить его на равноцен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4. В случае перехода учащихся в другое образовательное учреждение, окончания обучения или выбытия из школы по иным причинам ученик обязан сдать в школьную библиотеку всю учебную литературу. Заведующий библиотекой выдает обходной лист с отметкой об отсутствии задолженности. Документы выдаются по предъявлении обходного ли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дагоги и другие работники школы в случае окончания действия трудового договора, увольнения или выбывающие из школы по иным причинам обязаны сдать в школьную библиотеку всю учебную литературу. Заведующий библиотекой выдает обходной лист с отметкой об отсутствии задолженности. Документы выдаются по предъявлении обходного лис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.Границы компетенции участников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i/>
          <w:sz w:val="28"/>
          <w:szCs w:val="28"/>
        </w:rPr>
        <w:t xml:space="preserve">Директор школ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школьной библиотеки, педагогического, родительского и ученического коллективов по формированию, сохранности и бережному отношению к библиотечному фонду   в школ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ловия для хранения библиотечного фонд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зменения и дополнения к настоящему Положению о порядке пользования библиотеч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ные руководител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ют в школьной библиотеке учебники на класс, выдают под подпись индивидуально учащимся и организуют их возврат по окончании учебного год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 работу с учащимися и их родителями (законными представителям или лицами, их заменяющими) по вопросам сохранности учебного фонда и о компенсации ущерба в случае потери или порчи учебник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ят до сведения родителей информацию о комплекте учебников, по которым ведется обу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одители (законные представители или лица, их заменяющие)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получать информацию об обеспеченности учащихся учебной литературо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охранность учебников, выданных учащимся, в течение всего срока пользования книгам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тери или порчи учебника обязаны по согласованию с заведующим библиотекой заменить его на равноценны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участвовать в плановых проверках сохранности учебников и учебных пособ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4. Заведующий библиотекой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обеспечение учебного процесса учебной, научно-методической, художественной литератур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библиотечную учетно-финансовую документацию библиотечного фонда: книг суммарного учета; тетради учета книг, принятых взамен утерянных; актов и накладных на поступление и списание документов; актов о проведении инвентаризации и проверок фонда; и несет ответственность за их достоверность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ует учебный фонд в соответствии с образовательной программой школы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учет (прием, выдачу, выбытие) учебников и учебных пособий и их техническую обработку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мещение и хранение учебников и учебных пособий в отдельном помещении в соответствии с настоящим положением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зучение состава фонда и анализ его использова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ериодические проверки фонда, следит за правильностью его расстановк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ыявление устаревших и ветхих и дефектных учебников, и учебных пособий и проводит своевременное их списание по установленным нормам и правилам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нтроль за выданными читателям учебниками и учебными пособиями, принимает меры для своевременного их возврат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мониторинг обеспеченности учебной литературой, согласовывает их с администрацией школы, учителями-предметниками и классными руководителями потребность в учебной литературе и формирует заказ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преподавателей и учащихся о новых поступлениях учебников и учебных пособ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овместную работу с администрацией школы, педагогическим коллективом и родителями (законными представителями или лицами, их заменяющими) учащихся по сохранности учебного фонд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бухгалтерией по вопросам финансового учета, осуществляет сверку данных балансового учета библиотечного фонда с данными бухгалтерского учет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организациями по вопросам приема макулатуры, подготавливает списанную литературу к сдач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с каталогами, тематическими планами издательств на учебно-методическую литературу, рекомендованную (допущенную) Министерством образования РФ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7:00Z</dcterms:created>
  <dc:creator>БИБЛИОТЕКА</dc:creator>
  <dc:description/>
  <cp:keywords/>
  <dc:language>en-US</dc:language>
  <cp:lastModifiedBy>123</cp:lastModifiedBy>
  <cp:lastPrinted>2016-10-27T08:35:00Z</cp:lastPrinted>
  <dcterms:modified xsi:type="dcterms:W3CDTF">2022-11-06T07:19:00Z</dcterms:modified>
  <cp:revision>22</cp:revision>
  <dc:subject/>
  <dc:title/>
</cp:coreProperties>
</file>