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еройская  средняя школа» Сакского района Республики Крым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соискателя лицензии (лицензи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9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4176"/>
        <w:gridCol w:w="10915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ния образовательной деятель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ройское, проспект Ленина,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чебное здание 5877,7 кв. 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кабинеты, спортивный, актовый, музыкальный, библиотека -читальный зал) – 254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– 593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78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  288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площадка 1136,2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группы продлённого дня 920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 (клумбы, травяное поле, сад) 13371 кв.м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385 кв.м 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39:00Z</dcterms:created>
  <dc:creator>efremova.mg</dc:creator>
  <dc:description/>
  <cp:keywords/>
  <dc:language>en-US</dc:language>
  <cp:lastModifiedBy>Пользователь Windows</cp:lastModifiedBy>
  <cp:lastPrinted>2014-12-12T19:52:00Z</cp:lastPrinted>
  <dcterms:modified xsi:type="dcterms:W3CDTF">2016-11-18T05:58:00Z</dcterms:modified>
  <cp:revision>45</cp:revision>
  <dc:subject/>
  <dc:title>Приложение N 3</dc:title>
</cp:coreProperties>
</file>